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ind w:right="75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720"/>
        </w:tabs>
        <w:ind w:right="75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ase completely fill out this form to report a problem and return product to Olympus for Servic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ction1- Product Information 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925"/>
        <w:gridCol w:w="2601"/>
      </w:tblGrid>
      <w:tr>
        <w:trPr/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of Report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port Taken By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itle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vice Model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ial/Lot Number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y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rvice Order Number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trix Number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MA Number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Section 2- Customer Information 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2730"/>
        <w:gridCol w:w="2751"/>
      </w:tblGrid>
      <w:tr>
        <w:trPr>
          <w:trHeight w:val="323" w:hRule="atLeast"/>
        </w:trPr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orter’s Nam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eporter’s Titl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ospital Name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Department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ospital Address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e Number:</w:t>
              <w:br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x Number:</w:t>
              <w:br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 Address:</w:t>
              <w:br/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Section 3- Event Description 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800"/>
        <w:gridCol w:w="1530"/>
        <w:gridCol w:w="1530"/>
        <w:gridCol w:w="918"/>
      </w:tblGrid>
      <w:tr>
        <w:trPr/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vent Date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7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s the returned device biohazardous? Please check one: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18_1965709574"/>
            <w:bookmarkStart w:id="1" w:name="__Fieldmark__18_1965709574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Yes                                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9_1965709574"/>
            <w:bookmarkStart w:id="3" w:name="__Fieldmark__19_1965709574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N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vent Description: Please be as detailed as possible (Include Reprocessing Method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95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en was the problem first noticed? (Please choose one)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1_1965709574"/>
            <w:bookmarkStart w:id="5" w:name="__Fieldmark__21_1965709574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Upon Receipt/unpacking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22_1965709574"/>
            <w:bookmarkStart w:id="7" w:name="__Fieldmark__22_1965709574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Before Procedure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" w:name="__Fieldmark__23_1965709574"/>
            <w:bookmarkStart w:id="9" w:name="__Fieldmark__23_1965709574"/>
            <w:bookmarkEnd w:id="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During Procedure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" w:name="__Fieldmark__24_1965709574"/>
            <w:bookmarkStart w:id="11" w:name="__Fieldmark__24_1965709574"/>
            <w:bookmarkEnd w:id="1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After Procedure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2" w:name="__Fieldmark__25_1965709574"/>
            <w:bookmarkStart w:id="13" w:name="__Fieldmark__25_1965709574"/>
            <w:bookmarkEnd w:id="1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Reprocessing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4" w:name="__Fieldmark__26_1965709574"/>
            <w:bookmarkStart w:id="15" w:name="__Fieldmark__26_1965709574"/>
            <w:bookmarkEnd w:id="1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Other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me /Type of Procedure performed: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6" w:name="__Fieldmark__28_1965709574"/>
            <w:bookmarkStart w:id="17" w:name="__Fieldmark__28_1965709574"/>
            <w:bookmarkEnd w:id="1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Therapeutic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8" w:name="__Fieldmark__29_1965709574"/>
            <w:bookmarkStart w:id="19" w:name="__Fieldmark__29_1965709574"/>
            <w:bookmarkEnd w:id="1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Diagnostic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0" w:name="__Fieldmark__30_1965709574"/>
            <w:bookmarkStart w:id="21" w:name="__Fieldmark__30_1965709574"/>
            <w:bookmarkEnd w:id="2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N/A</w:t>
            </w:r>
          </w:p>
        </w:tc>
      </w:tr>
      <w:tr>
        <w:trPr>
          <w:trHeight w:val="435" w:hRule="atLeast"/>
        </w:trPr>
        <w:tc>
          <w:tcPr>
            <w:tcW w:w="5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Any Image Loss? If yes, please, check all applicable boxes below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2" w:name="__Fieldmark__31_1965709574"/>
            <w:bookmarkStart w:id="23" w:name="__Fieldmark__31_1965709574"/>
            <w:bookmarkEnd w:id="2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Total Los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4" w:name="__Fieldmark__32_1965709574"/>
            <w:bookmarkStart w:id="25" w:name="__Fieldmark__32_1965709574"/>
            <w:bookmarkEnd w:id="2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Intermittent Los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6" w:name="__Fieldmark__33_1965709574"/>
            <w:bookmarkStart w:id="27" w:name="__Fieldmark__33_1965709574"/>
            <w:bookmarkEnd w:id="2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Still Visible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8" w:name="__Fieldmark__34_1965709574"/>
            <w:bookmarkStart w:id="29" w:name="__Fieldmark__34_1965709574"/>
            <w:bookmarkEnd w:id="2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Y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0" w:name="__Fieldmark__35_1965709574"/>
            <w:bookmarkStart w:id="31" w:name="__Fieldmark__35_1965709574"/>
            <w:bookmarkEnd w:id="3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2" w:name="__Fieldmark__36_1965709574"/>
            <w:bookmarkStart w:id="33" w:name="__Fieldmark__36_1965709574"/>
            <w:bookmarkEnd w:id="3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N/A</w:t>
            </w:r>
          </w:p>
        </w:tc>
      </w:tr>
      <w:tr>
        <w:trPr>
          <w:trHeight w:val="432" w:hRule="atLeast"/>
        </w:trPr>
        <w:tc>
          <w:tcPr>
            <w:tcW w:w="5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tient death or any Patient /User Injury? If yes, please explain below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4" w:name="__Fieldmark__38_1965709574"/>
            <w:bookmarkStart w:id="35" w:name="__Fieldmark__38_1965709574"/>
            <w:bookmarkEnd w:id="3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Ye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6" w:name="__Fieldmark__39_1965709574"/>
            <w:bookmarkStart w:id="37" w:name="__Fieldmark__39_1965709574"/>
            <w:bookmarkEnd w:id="3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No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8" w:name="__Fieldmark__40_1965709574"/>
            <w:bookmarkStart w:id="39" w:name="__Fieldmark__40_1965709574"/>
            <w:bookmarkEnd w:id="3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N/A</w:t>
            </w:r>
          </w:p>
        </w:tc>
      </w:tr>
      <w:tr>
        <w:trPr>
          <w:trHeight w:val="312" w:hRule="atLeast"/>
        </w:trPr>
        <w:tc>
          <w:tcPr>
            <w:tcW w:w="5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s the intended procedure completed?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0" w:name="__Fieldmark__41_1965709574"/>
            <w:bookmarkStart w:id="41" w:name="__Fieldmark__41_1965709574"/>
            <w:bookmarkEnd w:id="4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Ye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2" w:name="__Fieldmark__42_1965709574"/>
            <w:bookmarkStart w:id="43" w:name="__Fieldmark__42_1965709574"/>
            <w:bookmarkEnd w:id="4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No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4" w:name="__Fieldmark__43_1965709574"/>
            <w:bookmarkStart w:id="45" w:name="__Fieldmark__43_1965709574"/>
            <w:bookmarkEnd w:id="4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N/A</w:t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s the same device used to complete the procedure?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6" w:name="__Fieldmark__44_1965709574"/>
            <w:bookmarkStart w:id="47" w:name="__Fieldmark__44_1965709574"/>
            <w:bookmarkEnd w:id="4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Ye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8" w:name="__Fieldmark__45_1965709574"/>
            <w:bookmarkStart w:id="49" w:name="__Fieldmark__45_1965709574"/>
            <w:bookmarkEnd w:id="4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No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0" w:name="__Fieldmark__46_1965709574"/>
            <w:bookmarkStart w:id="51" w:name="__Fieldmark__46_1965709574"/>
            <w:bookmarkEnd w:id="5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N/A</w:t>
            </w:r>
          </w:p>
        </w:tc>
      </w:tr>
      <w:tr>
        <w:trPr>
          <w:trHeight w:val="492" w:hRule="atLeast"/>
        </w:trPr>
        <w:tc>
          <w:tcPr>
            <w:tcW w:w="5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s any other equipment replaced during the procedure? If yes, please list the Device Model and Serial or Lot No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2" w:name="__Fieldmark__48_1965709574"/>
            <w:bookmarkStart w:id="53" w:name="__Fieldmark__48_1965709574"/>
            <w:bookmarkEnd w:id="5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Ye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4" w:name="__Fieldmark__49_1965709574"/>
            <w:bookmarkStart w:id="55" w:name="__Fieldmark__49_1965709574"/>
            <w:bookmarkEnd w:id="5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No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6" w:name="__Fieldmark__50_1965709574"/>
            <w:bookmarkStart w:id="57" w:name="__Fieldmark__50_1965709574"/>
            <w:bookmarkEnd w:id="5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N/A</w:t>
            </w:r>
          </w:p>
        </w:tc>
      </w:tr>
      <w:tr>
        <w:trPr>
          <w:trHeight w:val="618" w:hRule="atLeast"/>
        </w:trPr>
        <w:tc>
          <w:tcPr>
            <w:tcW w:w="5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ill the device be returned to OAI for evaluation? If yes, provide: Ship date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Tracking No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f  no, please explain why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8" w:name="__Fieldmark__54_1965709574"/>
            <w:bookmarkStart w:id="59" w:name="__Fieldmark__54_1965709574"/>
            <w:bookmarkEnd w:id="5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Y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0" w:name="__Fieldmark__55_1965709574"/>
            <w:bookmarkStart w:id="61" w:name="__Fieldmark__55_1965709574"/>
            <w:bookmarkEnd w:id="6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2" w:name="__Fieldmark__56_1965709574"/>
            <w:bookmarkStart w:id="63" w:name="__Fieldmark__56_1965709574"/>
            <w:bookmarkEnd w:id="6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N/A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vestigation Results if any (Please include all findings):                           Please check one: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4" w:name="__Fieldmark__57_1965709574"/>
            <w:bookmarkStart w:id="65" w:name="__Fieldmark__57_1965709574"/>
            <w:bookmarkEnd w:id="6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Repaired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6" w:name="__Fieldmark__58_1965709574"/>
            <w:bookmarkStart w:id="67" w:name="__Fieldmark__58_1965709574"/>
            <w:bookmarkEnd w:id="6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Replaced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i/>
          <w:iCs/>
          <w:color w:val="0000FF"/>
          <w:sz w:val="18"/>
          <w:szCs w:val="18"/>
        </w:rPr>
        <w:t>To obtain RMA # for returns, please call Customer Service at 1-800-848-9024 and label return Attn: Regulatory Affairs.</w:t>
      </w:r>
    </w:p>
    <w:p>
      <w:pPr>
        <w:pStyle w:val="Normal"/>
        <w:rPr/>
      </w:pPr>
      <w:r>
        <w:rPr>
          <w:i/>
          <w:iCs/>
          <w:color w:val="0000FF"/>
          <w:sz w:val="18"/>
          <w:szCs w:val="18"/>
        </w:rPr>
        <w:t xml:space="preserve">To obtain RMA # for repair, please contact Customer Solutions at 1-800-537-5739. Completed forms should be emailed to </w:t>
      </w:r>
      <w:hyperlink r:id="rId2">
        <w:r>
          <w:rPr>
            <w:rStyle w:val="InternetLink"/>
            <w:i/>
            <w:iCs/>
            <w:sz w:val="18"/>
            <w:szCs w:val="18"/>
          </w:rPr>
          <w:t>complaints@olympus.com</w:t>
        </w:r>
      </w:hyperlink>
      <w:r>
        <w:rPr>
          <w:i/>
          <w:iCs/>
          <w:color w:val="0000FF"/>
          <w:sz w:val="18"/>
          <w:szCs w:val="18"/>
        </w:rPr>
        <w:t>.</w:t>
      </w:r>
    </w:p>
    <w:sectPr>
      <w:headerReference w:type="default" r:id="rId3"/>
      <w:footerReference w:type="default" r:id="rId4"/>
      <w:type w:val="continuous"/>
      <w:pgSz w:w="12240" w:h="15840"/>
      <w:pgMar w:left="144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1F372 / V08</w:t>
    </w:r>
  </w:p>
  <w:p>
    <w:pPr>
      <w:pStyle w:val="Footer"/>
      <w:ind w:left="-54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N:  1003675</w:t>
    </w:r>
  </w:p>
  <w:p>
    <w:pPr>
      <w:pStyle w:val="Footer"/>
      <w:ind w:left="-54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nfidential – Property of Olympus America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750" w:hanging="0"/>
      <w:jc w:val="center"/>
      <w:rPr>
        <w:rFonts w:ascii="Arial" w:hAnsi="Arial" w:cs="Arial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304165</wp:posOffset>
          </wp:positionV>
          <wp:extent cx="1533525" cy="4000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2"/>
      </w:rPr>
      <w:t>CUSTOMER PROBLEM REPOR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laints@olympu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50:00Z</dcterms:created>
  <dc:creator>tuberc</dc:creator>
  <dc:description/>
  <cp:keywords/>
  <dc:language>en-US</dc:language>
  <cp:lastModifiedBy>silvaj</cp:lastModifiedBy>
  <cp:lastPrinted>2013-08-02T15:14:00Z</cp:lastPrinted>
  <dcterms:modified xsi:type="dcterms:W3CDTF">2013-09-05T1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